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mię i nazwisko………………………………………………………………………………….</w:t>
        <w:tab/>
        <w:t>Klasa…………………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 wskazówek jak bezpiecznie korzystać z internetu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Zapoznaj się z filmami dostępnymi na stronie. Przeczytaj wskazówki zamieszczone poniżej. Zastanów się czy postępujesz zgodnie z nimi. Następnie uzupełnij brakujące informacje. Zapisz plik i wyślij go na adres e-mail wskazany przez nauczyciela.</w:t>
      </w:r>
    </w:p>
    <w:p>
      <w:pPr>
        <w:pStyle w:val="Normal"/>
        <w:jc w:val="both"/>
        <w:rPr/>
      </w:pPr>
      <w:r>
        <w:rPr/>
        <w:t>W jaki sposób zachować bezpieczeństwo w sieci, unikając pułapek zastawionych przez cyberprzestępców. Przede wszystkim należy przestrzegać kilkunastu podstawowych zasad.</w:t>
      </w:r>
    </w:p>
    <w:p>
      <w:pPr>
        <w:pStyle w:val="Normal"/>
        <w:jc w:val="both"/>
        <w:rPr/>
      </w:pPr>
      <w:bookmarkStart w:id="0" w:name="dalej"/>
      <w:bookmarkEnd w:id="0"/>
      <w:r>
        <w:rPr/>
        <w:t>Zagrożenia internetowe na początku stanowiły niewielką grupę wirusów stworzonych przez osoby szukające sławy i rozgłosu. Obecnie jest to kwitnący, złożony podziemny rynek zorganizowany przez przestępców, których jedynym celem jest osiągnięcie jak największych zysków. Ich działalność przynosi firmom i osobom indywidualnym miliardy dolarów strat każdego roku.</w:t>
      </w:r>
    </w:p>
    <w:p>
      <w:pPr>
        <w:pStyle w:val="Normal"/>
        <w:jc w:val="both"/>
        <w:rPr/>
      </w:pPr>
      <w:r>
        <w:rPr/>
        <w:t>Poniżej przedstawiamy 20 wskazówek, których stosowanie pozwoli ochronić się przed zagrożeniami internetowymi i coraz częstszym problemem wycieku danych oraz umożliwi bezpieczniejsze korzystanie z kompute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LECENIA OGÓLNE DOTYCZĄCE BEZPIECZEŃSTW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Oprogramowanie zabezpieczające powinno być zawsze uruchomione i aktualne, zwłaszcza gdy używa się laptopa w niechronionej sieci bezprzewodowej na lotniskach, w kawiarniach i w innych miejscach publicznych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Należy zainstalować oprogramowanie, które zapewni ochronę podczas poruszania się w internecie lub pobierania plików bezpośrednio do komputera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Oprogramowanie zabezpieczające przed zagrożeniami z sieci powinno zapewniać ochronę poczty elektronicznej, sieci równorzędnych (P2P) i wszystkich aplikacji dla użytkowników indywidualnych oraz generować w czasie rzeczywistym ostrzeżenia dotyczące ruchu przychodzącego i wychodzącego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Należy stosować najnowsze technologie, które sprawdzają wiarygodność i bezpieczeństwo serwisów internetowych przed ich otwarciem w przeglądarc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Należy używać najnowszej wersji przeglądarki internetowej oraz zainstalować wszystkie dostępne poprawki zabezpieczeń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Należy używać przeglądarki z wtyczką blokującą skrypty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Należy sprawdzić, jakie zabezpieczenia są oferowane przez sieć operatora internetu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Jeżeli wykorzystywany jest system operacyjny Microsoft Windows, należy włączyć funkcję automatycznych aktualizacji i instalować wszelkie aktualizacje zaraz po ich udostępnieniu przez firmę Microsoft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Należy zainstalować zapory i oprogramowanie wykrywające włamania oraz zabezpieczające przed szkodliwym oprogramowaniem i programami szpiegującymi. Programy te powinny być zawsze uruchomione i regularnie aktualizowane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Należy upewnić się, że oprogramowanie zabezpieczające jest aktualne. </w:t>
      </w:r>
    </w:p>
    <w:p>
      <w:pPr>
        <w:pStyle w:val="Normal"/>
        <w:spacing w:before="0" w:after="120"/>
        <w:rPr/>
      </w:pPr>
      <w:r>
        <w:rPr/>
        <w:t> </w:t>
      </w:r>
      <w:r>
        <w:rPr>
          <w:b/>
          <w:bCs/>
        </w:rPr>
        <w:t>POCZTA ELEKTRONICZNA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Należy używać oprogramowania zabezpieczającego przed spamem dla każdego posiadanego adresu e-mail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Należy wystrzegać się nieoczekiwanych lub podejrzanych wiadomości e-mail, bez względu na to, kto jest nadawcą. W przypadku takich wiadomości nie należy nigdy otwierać załączników ani klikać znajdujących się w nich łączy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Podejrzane wiadomości należy zgłaszać odpowiednim władzom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Jeżeli ufamy nadawcy, należy przeskanować załączniki odpowiednim programem przed ich otwarciem. Jeżeli taka wiadomość zawiera adres URL i jest on niezbyt długi, należy wpisać go ręcznie w odpowiednie pole przeglądarki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Należy uważać na wiadomości z prośbą o podanie szczegółów konta (banki i inne instytucje finansowe bardzo rzadko proszą o podanie takich szczegółów drogą elektroniczną)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Nie należy przesyłać pocztą elektroniczną informacji dotyczących danych finansowych. </w:t>
      </w:r>
    </w:p>
    <w:p>
      <w:pPr>
        <w:pStyle w:val="Normal"/>
        <w:spacing w:before="0" w:after="120"/>
        <w:rPr/>
      </w:pPr>
      <w:r>
        <w:rPr/>
        <w:t> </w:t>
      </w:r>
      <w:r>
        <w:rPr>
          <w:b/>
          <w:bCs/>
        </w:rPr>
        <w:t>PRZEGLĄDANIE STRON INTERNETOWYCH I POBIERANIE PROGRAMÓW Z INTERNETU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Należy korzystać z usług oceniających reputację stron, aby mieć pewność, że odwiedzany serwis internetowy nie stwarza żadnych zagrożeń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Należy uważać na strony internetowe, które wymagają instalacji oprogramowania. Należy skanować wszystkie programy pobierane z internetu za pomocą aktualnego oprogramowania zabezpieczającego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Należy zawsze czytać umowy licencyjne i przerywać proces instalacji, jeżeli razem z daną aplikacją mają być zainstalowane inne „programy”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Nie należy podawać danych osobowych w przypadku nieprzewidzianego żądania informacji. Dane osobowe można podawać tylko w takich serwisach, w przypadku których przeglądarka wyświetla ikonę kłódki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>
          <w:b/>
        </w:rPr>
        <w:t>Gdzie przeglądarki  internetowa przechowują hasła do witryn?</w:t>
      </w:r>
    </w:p>
    <w:p>
      <w:pPr>
        <w:pStyle w:val="Normal"/>
        <w:rPr/>
      </w:pPr>
      <w:r>
        <w:rPr/>
        <w:t>FireFox ……………………………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Google  Chrome 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isz przykład hasła:</w:t>
      </w:r>
    </w:p>
    <w:p>
      <w:pPr>
        <w:pStyle w:val="Normal"/>
        <w:ind w:left="1416" w:hanging="1416"/>
        <w:rPr/>
      </w:pPr>
      <w:r>
        <w:rPr/>
        <w:t>……………………………………………………………………………</w:t>
      </w:r>
      <w:r>
        <w:rPr/>
        <w:tab/>
        <w:t>……………………………………………………………………………</w:t>
        <w:br/>
        <w:t>słabe hasło</w:t>
        <w:tab/>
        <w:tab/>
        <w:tab/>
        <w:tab/>
        <w:tab/>
        <w:tab/>
        <w:t>mocne hasło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Jak należy postępować gdy jest się obrażanym lub zastraszanym przez internet np.: na facebooku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</w:t>
        <w:br/>
        <w:t>……………………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01:00Z</dcterms:created>
  <dc:creator>Jakub</dc:creator>
  <dc:description/>
  <dc:language>en-US</dc:language>
  <cp:lastModifiedBy>Jakub</cp:lastModifiedBy>
  <dcterms:modified xsi:type="dcterms:W3CDTF">2019-09-16T06:01:00Z</dcterms:modified>
  <cp:revision>2</cp:revision>
  <dc:subject/>
  <dc:title/>
</cp:coreProperties>
</file>